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藏宝图揭秘我的口袋里的奇迹与小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宝图：揭秘我的口袋里的奇迹与小物</w:t>
      </w:r>
      <w:r>
        <w:rPr>
          <w:sz w:val="32"/>
          <w:szCs w:val="32"/>
        </w:rPr>
        <w:t>&lt;/p&gt;&lt;p&gt;&lt;img src="/static-img/0fHHzRdHaQQYIm4BLGtlGjArIyjkiLoKWwSd2TCS2nf99lMr260kjMan0OPqenjG.jpg"&gt;&lt;/p&gt;&lt;p&gt;</w:t>
      </w:r>
      <w:r>
        <w:rPr>
          <w:sz w:val="32"/>
          <w:szCs w:val="32"/>
        </w:rPr>
        <w:t>在这个快节奏的时代，我们的手中总是握着手机，口袋里可能会装满各种各样的东西。它们不仅仅是随身必备的钥匙、钱包和手机，还有可能是一些我们平时不太注意的小物件，它们如同一个个小故事，每个都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里有一张旧电影票，是我和朋友一起去看的一部经典片子。那天下雨了，我们不得不穿上雨衣，手拉手地赶到影院。现在这张票已经变成了回忆的缩影，每次拿出来，都能让我想起那段美好的时光。</w:t>
      </w:r>
      <w:r>
        <w:rPr>
          <w:sz w:val="32"/>
          <w:szCs w:val="32"/>
        </w:rPr>
        <w:t>&lt;/p&gt;&lt;p&gt;&lt;img src="/static-img/KhMhu7A1hpwjP-ztPWJEQjArIyjkiLoKWwSd2TCS2nf5Y6u1NqJp9Lwr-DWPOnCvgZfXJFWzvaGhl1WDX3OCiA.jpg"&gt;&lt;/p&gt;&lt;p&gt;</w:t>
      </w:r>
      <w:r>
        <w:rPr>
          <w:sz w:val="32"/>
          <w:szCs w:val="32"/>
        </w:rPr>
        <w:t>又比如，我曾经在一家书店偶然买了一本关于宇宙的科普书。这本书是我口袋里的常客，每当空闲的时候，我都会翻开一页，或许是学习新知识，或许是在等待公交车时候打发时间。它成为了我日常生活中的一个小乐趣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那枚来自异国他乡的硬币。我在一次旅行中收集到的，这枚硬币代表着那个地方独特的声音、风味和文化。我把它放在钱包里，让它成为一种纪念品，每次提醒自己要更加开放心态去接纳不同的世界。</w:t>
      </w:r>
      <w:r>
        <w:rPr>
          <w:sz w:val="32"/>
          <w:szCs w:val="32"/>
        </w:rPr>
        <w:t>&lt;/p&gt;&lt;p&gt;&lt;img src="/static-img/v2vkgRC6smuHOhj4m_jGvjArIyjkiLoKWwSd2TCS2nf5Y6u1NqJp9Lwr-DWPOnCvgZfXJFWzvaGhl1WDX3OCiA.jpg"&gt;&lt;/p&gt;&lt;p&gt;</w:t>
      </w:r>
      <w:r>
        <w:rPr>
          <w:sz w:val="32"/>
          <w:szCs w:val="32"/>
        </w:rPr>
        <w:t>这些小物件虽然看似微不足道，但对我来说它们却充满了意义。每当打开我的口袋，总能看到一些隐藏在角落的小宝贝，它们就像一幅画卷，一篇故事，一段记忆，让人忍不住想要深入挖掘，从而发现更多未知的世界。在这个忙碌的人生旅途中，那些简单的小东西，就像是路边的一缕阳光，为我们的生活增添了一抹温暖色彩。</w:t>
      </w:r>
      <w:r>
        <w:rPr>
          <w:sz w:val="32"/>
          <w:szCs w:val="32"/>
        </w:rPr>
        <w:t>&lt;/p&gt;&lt;p&gt;&lt;a href = "/doc/955791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藏宝图揭秘我的口袋里的奇迹与小物</w:t>
      </w:r>
      <w:r>
        <w:rPr>
          <w:sz w:val="32"/>
          <w:szCs w:val="32"/>
        </w:rPr>
        <w:t>.doc" rel="alternate" download="955791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藏宝图揭秘我的口袋里的奇迹与小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